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40"/>
          <w:szCs w:val="40"/>
        </w:rPr>
        <w:t>A.M.C.I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40"/>
          <w:szCs w:val="40"/>
        </w:rPr>
        <w:t>Associazione Medici Cattolici Italiani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40"/>
          <w:szCs w:val="40"/>
        </w:rPr>
        <w:t>Milano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 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 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>NOI LO AVEVAMO GIA’ DETTO UN ANNO FA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>I Medici Cattolici di Milano e la riapertura del dibattito sul Testamento biologico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 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A.M.C.I. – Associazione Medici Cattolici Italiani – sezione di Milano </w:t>
      </w:r>
      <w:r>
        <w:rPr>
          <w:rFonts w:cs="Verdana" w:ascii="Verdana" w:hAnsi="Verdana"/>
          <w:color w:val="000000"/>
          <w:sz w:val="28"/>
          <w:szCs w:val="28"/>
        </w:rPr>
        <w:t>saluta con  favore la riapertura del dibattito sulla questione relativa all’introduzione in Italia del “Testamento biologico”, o meglio delle “Dichiarazioni anticipate di fine vita”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I Medici Cattolici di Milano </w:t>
      </w:r>
      <w:r>
        <w:rPr>
          <w:rFonts w:cs="Verdana" w:ascii="Verdana" w:hAnsi="Verdana"/>
          <w:color w:val="000000"/>
          <w:sz w:val="28"/>
          <w:szCs w:val="28"/>
        </w:rPr>
        <w:t>hanno letto con estremo piacere le recenti interviste al “Corriere” dal Meeting di Rimini dell’Onorevole Maurizio Lupi e di Mons. Rino Fisichella, neopresidente della pontificia Accademia per la Vit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Nel corso del mese di luglio 2007 il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Presidente dei Medici Cattolici di Milano, Professor Giorgio Lambertenghi Deliliers, </w:t>
      </w:r>
      <w:r>
        <w:rPr>
          <w:rFonts w:cs="Verdana" w:ascii="Verdana" w:hAnsi="Verdana"/>
          <w:color w:val="000000"/>
          <w:sz w:val="28"/>
          <w:szCs w:val="28"/>
        </w:rPr>
        <w:t>si era espresso a favore di una legge che regolamenti il Testamento biologico attraverso due diverse interviste al “Corriere della Sera”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Non dimentichiamo le reazioni a quegli interventi: moltissime decisamente positive, altre contrarie a priori (provenienti anche dai nostri ambienti di appartenenza)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In seguito abbiamo sollecitato a prendere una posizione su questa vitale questione non aspettando che casi di cronaca (non ultimo la vicenda “Englaro”) richiamassero l’opinione pubblica a questa dura realtà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Non si può più attendere; invitiamo tutte le forze politiche ad aprire sin da subito un dibattito sia in sede parlamentare che nelle competenti commissioni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Gli elementi da cui partire sono tanti e molteplici: il documento del Comitato Nazionale di Bioetica approvato il 18 dicembre 2003 che riscosse un generale apprezzamento e i lavori condotti durante la scorsa legislatura nella Commissione presieduta dal Senatore Ignazio Marino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Invitiamo tutti gli schieramenti a evitare sterili battaglie ideologiche, ma a confrontarsi su una proposta di legge condivisa e che raccolga il contributo di tutti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Il Parlamento deve affrontare alcune vitali questioni non più procrastinabili: cosa è eutanasia e cosa è accanimento terapeutico. E’ pur vero che la valutazione deve rimanere sempre in ultimo ai medici, ma non si può dimenticare l’attuale quadro previsto dall’ordinamento giuridico in sede di responsabilità penal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Qui l’ultima voce spetta al legislator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ome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Medici Cattolici di Milano </w:t>
      </w:r>
      <w:r>
        <w:rPr>
          <w:rFonts w:cs="Verdana" w:ascii="Verdana" w:hAnsi="Verdana"/>
          <w:color w:val="000000"/>
          <w:sz w:val="28"/>
          <w:szCs w:val="28"/>
        </w:rPr>
        <w:t>condividiamo in toto l’obbligo di non considerare l’alimentazione e l’idratazione una terapia, ma al contempo non possiamo evitare la riflessione che in alcuni casi – forse – anche questo atto può rivelarsi una sorta di accanimento terapeutico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In questo richiamiamo il punto 120 della “Carta degli operatori sanitari” promossa dal Pontificio Consiglio della Pastorale per gli Operatori Sanitari che indica come: </w:t>
      </w:r>
      <w:r>
        <w:rPr>
          <w:rStyle w:val="Emphasis"/>
          <w:rFonts w:cs="Verdana" w:ascii="Verdana" w:hAnsi="Verdana"/>
          <w:color w:val="000000"/>
          <w:sz w:val="28"/>
          <w:szCs w:val="28"/>
        </w:rPr>
        <w:t>“l’alimentazione e l’idratazione, anche artificialmente amministrate, rientrano tra le cure normali dovute sempre all’ammalato quando non risultano gravose per lui; la loro indebita sospensione può avere il significato di vera e propria eutanasia”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Come abbiamo già scritto auspichiamo un dibattito pacato; invitiamo per questo a rileggere le parole misurate e attente scritte dal Cardinale Dionigi Tettamanzi in occasione della vicenda “Englaro”. Il nostro Arcivescovo non è voluto entrare nell’agone politico, ma ha indicato un metodo per affrontare questi casi, un’indicazione alta che può essere un buon punto di partenza per avviare un confronto civile e serio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In ultimo ci riconosciamo nelle parole scritte dal Professor Francesco D’Agostino sulle pagine di “Avvenire” dell’8 agosto scorso: “….se si deve arrivare ad emanare una legge, questa sia una legge intelligente, che, ribadito il principio essenziale della indisponibilità della vita riconosca valore legale non a “direttive” vincolanti, ma solo a “dichiarazioni” precise e inequivocabili, scritte in data certa da pazienti maggiorenni, informati e competenti, dando loro la certezza che essere verranno prese in considerazione dai medici, ma lasciando peraltro solo agli stessi medici il compito di vagliare e di decidere in ultima istanza sui singoli casi concreti”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E’ ora di agire. Non si può più attendere: il Parlamento deve battere un colpo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i w:val="false"/>
      <w:iCs w:val="false"/>
      <w:strike w:val="false"/>
      <w:dstrike w:val="false"/>
      <w:color w:val="FF6600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13:00Z</dcterms:created>
  <dc:creator>ufficiostampa</dc:creator>
  <dc:description/>
  <cp:keywords/>
  <dc:language>en-US</dc:language>
  <cp:lastModifiedBy>ufficiostampa</cp:lastModifiedBy>
  <dcterms:modified xsi:type="dcterms:W3CDTF">2008-09-01T12:14:00Z</dcterms:modified>
  <cp:revision>2</cp:revision>
  <dc:subject/>
  <dc:title/>
</cp:coreProperties>
</file>